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tabs>
          <w:tab w:val="clear" w:pos="708"/>
          <w:tab w:val="center" w:pos="4309" w:leader="none"/>
          <w:tab w:val="right" w:pos="5443" w:leader="none"/>
        </w:tabs>
        <w:jc w:val="center"/>
        <w:rPr>
          <w:b/>
          <w:b/>
        </w:rPr>
      </w:pPr>
      <w:bookmarkStart w:id="0" w:name="Categorie"/>
      <w:bookmarkEnd w:id="0"/>
      <w:r>
        <w:rPr>
          <w:b/>
        </w:rPr>
        <w:t>GIRONE  Calcio a 11 - COMUNICATO UFFICIALE N° 6A</w:t>
      </w:r>
    </w:p>
    <w:p>
      <w:pPr>
        <w:pStyle w:val="Normal"/>
        <w:tabs>
          <w:tab w:val="clear" w:pos="708"/>
          <w:tab w:val="center" w:pos="4309" w:leader="none"/>
          <w:tab w:val="right" w:pos="54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09" w:leader="none"/>
          <w:tab w:val="right" w:pos="5443" w:leader="none"/>
        </w:tabs>
        <w:jc w:val="center"/>
        <w:rPr>
          <w:b/>
          <w:b/>
        </w:rPr>
      </w:pPr>
      <w:bookmarkStart w:id="1" w:name="Girone"/>
      <w:bookmarkEnd w:id="1"/>
      <w:r>
        <w:rPr>
          <w:b/>
        </w:rPr>
        <w:t>5^  Giornata - Girone di Andata</w:t>
      </w:r>
    </w:p>
    <w:p>
      <w:pPr>
        <w:pStyle w:val="Normal"/>
        <w:tabs>
          <w:tab w:val="clear" w:pos="708"/>
          <w:tab w:val="center" w:pos="4309" w:leader="none"/>
          <w:tab w:val="right" w:pos="54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b/>
          <w:b/>
        </w:rPr>
      </w:pPr>
      <w:bookmarkStart w:id="2" w:name="Risultati"/>
      <w:bookmarkEnd w:id="2"/>
      <w:r>
        <w:rPr>
          <w:b/>
        </w:rPr>
        <w:t>Risultati gara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/>
      </w:pPr>
      <w:r>
        <w:rPr/>
        <w:t>AC GAGLIANICA</w:t>
        <w:tab/>
        <w:t>ACAS SALVE</w:t>
        <w:tab/>
        <w:t>0</w:t>
        <w:tab/>
        <w:t>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AC SALVE</w:t>
        <w:tab/>
        <w:t>AMATORI CALCIO DEL CAPO</w:t>
        <w:tab/>
        <w:t>1</w:t>
        <w:tab/>
        <w:t>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BAR DEL CORSO BLEVE CORSANO</w:t>
        <w:tab/>
        <w:t>AC MORCIANO</w:t>
        <w:tab/>
        <w:t>0</w:t>
        <w:tab/>
        <w:t>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DAMA DEI FIORI ALESSANO</w:t>
        <w:tab/>
        <w:t>LIBERTAS CORSANO</w:t>
        <w:tab/>
        <w:t>1</w:t>
        <w:tab/>
        <w:t>4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FC CASTRIGNANO 2006</w:t>
        <w:tab/>
        <w:t>THE KING CORSANO</w:t>
        <w:tab/>
        <w:t>5</w:t>
        <w:tab/>
        <w:t>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  <w:t>REAL CORSANESE</w:t>
        <w:tab/>
        <w:t>TARGET ALESSANO</w:t>
        <w:tab/>
        <w:t>1</w:t>
        <w:tab/>
        <w:t>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102" w:leader="none"/>
          <w:tab w:val="center" w:pos="10035" w:leader="none"/>
          <w:tab w:val="center" w:pos="103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bookmarkStart w:id="3" w:name="Marcatori"/>
      <w:bookmarkEnd w:id="3"/>
      <w:r>
        <w:rPr>
          <w:b/>
        </w:rPr>
        <w:t xml:space="preserve">Marcatori della giornata 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>2 Reti:</w:t>
      </w:r>
      <w:r>
        <w:rPr/>
        <w:t xml:space="preserve"> GRECUCCIO PIERDONATO (FC CASTRIGNANO 2006); 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>1 Rete:</w:t>
      </w:r>
      <w:r>
        <w:rPr/>
        <w:t xml:space="preserve"> MARZO SALVATORE (AC MORCIANO); POTENZA DANIELE (AC SALVE); MORCIANO RICCARDO (AMATORI CALCIO DEL CAPO); SANSO' FILIPPO (DAMA DEI FIORI ALESSANO); MUCCIO LUCA VALENTINO, MARINO GIOVANNI, COLACI DANIELE (FC CASTRIGNANO 2006); LAZZARI DANIELE, MARTELLA MASSIMO, MARSIGLIANTE LUCIANO, CASCIARO TOMMASO (LIBERTAS CORSANO); LONGO GIANVITO (REAL CORSANESE); CHIURI VITO (THE KING CORSANO).</w:t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qualifiche giocatori</w:t>
      </w:r>
    </w:p>
    <w:p>
      <w:pPr>
        <w:pStyle w:val="Normal"/>
        <w:pBdr>
          <w:top w:val="dotted" w:sz="4" w:space="8" w:color="000000"/>
        </w:pBdr>
        <w:rPr/>
      </w:pPr>
      <w:r>
        <w:rPr/>
        <w:t>BORTONE OSVALDO ROCCO giornate n.  1 - . (THE KING CORSANO) .</w:t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4" w:name="Squalifiche_S_A"/>
      <w:bookmarkStart w:id="5" w:name="Squalifiche_S_A"/>
      <w:bookmarkEnd w:id="5"/>
    </w:p>
    <w:p>
      <w:pPr>
        <w:pStyle w:val="Normal"/>
        <w:rPr>
          <w:b/>
          <w:b/>
        </w:rPr>
      </w:pPr>
      <w:bookmarkStart w:id="6" w:name="Ammonizioni"/>
      <w:bookmarkEnd w:id="6"/>
      <w:r>
        <w:rPr>
          <w:b/>
        </w:rPr>
        <w:t>Ammonizioni</w:t>
      </w:r>
    </w:p>
    <w:p>
      <w:pPr>
        <w:pStyle w:val="Normal"/>
        <w:pBdr>
          <w:top w:val="dotted" w:sz="4" w:space="8" w:color="000000"/>
        </w:pBdr>
        <w:rPr/>
      </w:pPr>
      <w:r>
        <w:rPr/>
        <w:t>BRAMATO MASSIMO (TARGET ALESSANO ) ; STRANIERI COSIMO (ACAS SALVE ) ; BISANTI VINCENZO (AC GAGLIANICA ) ; PIZZOLANTE MAURIZIO , ZEFFERINO LETIZIA (AC MORCIANO ) ; COCCOLO FABIO (FC CASTRIGNANO 2006 ) ; BORTONE OSVALDO ROCCO , CHIURI VITO (THE KING CORSANO) . RUSSO MATTEO (TARGET ALESSANO ) ; CARROZZO ANDREA (ACAS SALVE ) ; CIARDO FABIO (AC MORCIANO ) ; BORTUNE LUIGI (THE KING CORSANO) ; RISO ROCCO (AMATORI CALCIO DEL CAPO) .</w:t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>
          <w:b/>
          <w:b/>
        </w:rPr>
      </w:pPr>
      <w:bookmarkStart w:id="7" w:name="Classifica"/>
      <w:bookmarkEnd w:id="7"/>
      <w:r>
        <w:rPr>
          <w:b/>
        </w:rPr>
        <w:t>Classifica</w:t>
        <w:tab/>
        <w:t>Punti</w:t>
        <w:tab/>
        <w:t>G</w:t>
        <w:tab/>
        <w:t>V</w:t>
        <w:tab/>
        <w:t>N</w:t>
        <w:tab/>
        <w:t>P</w:t>
        <w:tab/>
        <w:t>G_F</w:t>
        <w:tab/>
        <w:t>G_S</w:t>
        <w:tab/>
        <w:t>C_D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LIBERTAS CORSANO</w:t>
        <w:tab/>
        <w:t>9</w:t>
        <w:tab/>
        <w:t>5</w:t>
        <w:tab/>
        <w:t>4</w:t>
        <w:tab/>
        <w:t>1</w:t>
        <w:tab/>
        <w:t>0</w:t>
        <w:tab/>
        <w:t>12</w:t>
        <w:tab/>
        <w:t>3</w:t>
        <w:tab/>
        <w:t>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REAL CORSANESE</w:t>
        <w:tab/>
        <w:t>8</w:t>
        <w:tab/>
        <w:t>5</w:t>
        <w:tab/>
        <w:t>3</w:t>
        <w:tab/>
        <w:t>2</w:t>
        <w:tab/>
        <w:t>0</w:t>
        <w:tab/>
        <w:t>8</w:t>
        <w:tab/>
        <w:t>2</w:t>
        <w:tab/>
        <w:t>6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C SALVE</w:t>
        <w:tab/>
        <w:t>8</w:t>
        <w:tab/>
        <w:t>5</w:t>
        <w:tab/>
        <w:t>3</w:t>
        <w:tab/>
        <w:t>2</w:t>
        <w:tab/>
        <w:t>0</w:t>
        <w:tab/>
        <w:t>8</w:t>
        <w:tab/>
        <w:t>3</w:t>
        <w:tab/>
        <w:t>4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MATORI CALCIO DEL CAPO</w:t>
        <w:tab/>
        <w:t>6</w:t>
        <w:tab/>
        <w:t>5</w:t>
        <w:tab/>
        <w:t>2</w:t>
        <w:tab/>
        <w:t>2</w:t>
        <w:tab/>
        <w:t>1</w:t>
        <w:tab/>
        <w:t>7</w:t>
        <w:tab/>
        <w:t>5</w:t>
        <w:tab/>
        <w:t>1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CAS SALVE</w:t>
        <w:tab/>
        <w:t>6</w:t>
        <w:tab/>
        <w:t>5</w:t>
        <w:tab/>
        <w:t>1</w:t>
        <w:tab/>
        <w:t>4</w:t>
        <w:tab/>
        <w:t>0</w:t>
        <w:tab/>
        <w:t>5</w:t>
        <w:tab/>
        <w:t>3</w:t>
        <w:tab/>
        <w:t>2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C MORCIANO</w:t>
        <w:tab/>
        <w:t>5</w:t>
        <w:tab/>
        <w:t>5</w:t>
        <w:tab/>
        <w:t>2</w:t>
        <w:tab/>
        <w:t>1</w:t>
        <w:tab/>
        <w:t>2</w:t>
        <w:tab/>
        <w:t>5</w:t>
        <w:tab/>
        <w:t>5</w:t>
        <w:tab/>
        <w:t>9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DAMA DEI FIORI ALESSANO</w:t>
        <w:tab/>
        <w:t>5</w:t>
        <w:tab/>
        <w:t>5</w:t>
        <w:tab/>
        <w:t>2</w:t>
        <w:tab/>
        <w:t>1</w:t>
        <w:tab/>
        <w:t>2</w:t>
        <w:tab/>
        <w:t>5</w:t>
        <w:tab/>
        <w:t>7</w:t>
        <w:tab/>
        <w:t>11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TARGET ALESSANO</w:t>
        <w:tab/>
        <w:t>4</w:t>
        <w:tab/>
        <w:t>5</w:t>
        <w:tab/>
        <w:t>2</w:t>
        <w:tab/>
        <w:t>0</w:t>
        <w:tab/>
        <w:t>3</w:t>
        <w:tab/>
        <w:t>5</w:t>
        <w:tab/>
        <w:t>7</w:t>
        <w:tab/>
        <w:t>9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FC CASTRIGNANO 2006</w:t>
        <w:tab/>
        <w:t>3</w:t>
        <w:tab/>
        <w:t>5</w:t>
        <w:tab/>
        <w:t>1</w:t>
        <w:tab/>
        <w:t>1</w:t>
        <w:tab/>
        <w:t>3</w:t>
        <w:tab/>
        <w:t>9</w:t>
        <w:tab/>
        <w:t>10</w:t>
        <w:tab/>
        <w:t>18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AC GAGLIANICA</w:t>
        <w:tab/>
        <w:t>3</w:t>
        <w:tab/>
        <w:t>5</w:t>
        <w:tab/>
        <w:t>1</w:t>
        <w:tab/>
        <w:t>1</w:t>
        <w:tab/>
        <w:t>3</w:t>
        <w:tab/>
        <w:t>3</w:t>
        <w:tab/>
        <w:t>7</w:t>
        <w:tab/>
        <w:t>6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THE KING CORSANO</w:t>
        <w:tab/>
        <w:t>2</w:t>
        <w:tab/>
        <w:t>5</w:t>
        <w:tab/>
        <w:t>0</w:t>
        <w:tab/>
        <w:t>2</w:t>
        <w:tab/>
        <w:t>3</w:t>
        <w:tab/>
        <w:t>4</w:t>
        <w:tab/>
        <w:t>13</w:t>
        <w:tab/>
        <w:t>12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5669" w:leader="none"/>
          <w:tab w:val="left" w:pos="6293" w:leader="none"/>
          <w:tab w:val="left" w:pos="6917" w:leader="none"/>
          <w:tab w:val="left" w:pos="7540" w:leader="none"/>
          <w:tab w:val="left" w:pos="8164" w:leader="none"/>
          <w:tab w:val="left" w:pos="8787" w:leader="none"/>
          <w:tab w:val="left" w:pos="9411" w:leader="none"/>
          <w:tab w:val="left" w:pos="10035" w:leader="none"/>
        </w:tabs>
        <w:rPr/>
      </w:pPr>
      <w:r>
        <w:rPr/>
        <w:t>BAR DEL CORSO BLEVE CORSANO</w:t>
        <w:tab/>
        <w:t>1</w:t>
        <w:tab/>
        <w:t>5</w:t>
        <w:tab/>
        <w:t>0</w:t>
        <w:tab/>
        <w:t>1</w:t>
        <w:tab/>
        <w:t>4</w:t>
        <w:tab/>
        <w:t>1</w:t>
        <w:tab/>
        <w:t>7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8" w:name="Classifica_Marcatori"/>
      <w:bookmarkEnd w:id="8"/>
      <w:r>
        <w:rPr>
          <w:b/>
        </w:rPr>
        <w:t>Classifica marcatori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>3 Reti</w:t>
      </w:r>
      <w:r>
        <w:rPr/>
        <w:t xml:space="preserve">: FERSINI MAURIZIO (AC MORCIANO); DE GIORGI VITO ANTONIO (AC SALVE); LONGO BIAGIO (REAL CORSANESE); SANSO' FILIPPO (DAMA DEI FIORI ALESSANO); GRECUCCIO PIERDONATO (FC CASTRIGNANO 2006); 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 xml:space="preserve">2 Reti: </w:t>
      </w:r>
      <w:r>
        <w:rPr/>
        <w:t xml:space="preserve">MASTROCINQUE MASSIMO (LIBERTAS CORSANO); LAZZARI DANIELE (LIBERTAS CORSANO); IMPERATO ELIO (DAMA DEI FIORI ALESSANO); RIZZO MICHELE (AC GAGLIANICA); RICCHIUTO ANTONIO (THE KING CORSANO); TRANE SIMONE, MORCIANO RICCARDO, MICHELI SALVATORE (AMATORI CALCIO DEL CAPO); MARTELLA VALTER (LIBERTAS CORSANO); POTENZA DANIELE (AC SALVE); CHIURI VITO (THE KING CORSANO); PICCINNI LUCA (TARGET ALESSANO); </w:t>
      </w:r>
    </w:p>
    <w:p>
      <w:pPr>
        <w:pStyle w:val="Normal"/>
        <w:pBdr>
          <w:top w:val="dotted" w:sz="4" w:space="8" w:color="000000"/>
        </w:pBdr>
        <w:rPr/>
      </w:pPr>
      <w:r>
        <w:rPr>
          <w:highlight w:val="yellow"/>
        </w:rPr>
        <w:t xml:space="preserve">1 Rete: </w:t>
      </w:r>
      <w:r>
        <w:rPr/>
        <w:t>SERGI FRANCESCO (AC GAGLIANICA); ANTONAZZO MAURIZIO (BAR DEL CORSO BLEVE CORSANO); FERILLI VITO ANTONIO (AC MORCIANO); CONTE FRANCESCO (ACAS SALVE); MARTELLA COSIMO (AMATORI CALCIO DEL CAPO); SERGI MAURIZIO (AC SALVE); MELI MASSIMO, MAGGIO DARIO, FANCIULLO FRANCESCO, DE GIORGI SERGIO (ACAS SALVE); PRONTERA CARLO, SCHIAVANO ENRICO (AC SALVE); MARZO SALVATORE (AC MORCIANO); MARTELLA ANDREA (LIBERTAS CORSANO); RUSSO MATTEO, MASSARO MARIO, BENNARDI GIOVANNI (TARGET ALESSANO); PANICO IVAN, MAZZOTTA CRISTIAN, LONGO GIANVITO, LICCHETTA ANTONIO, CHIARELLO GRAZIANO (REAL CORSANESE); COLACI DANIELE (FC CASTRIGNANO 2006); MARTELLA MASSIMO (LIBERTAS CORSANO); CIACCIA CRISTIAN (FC CASTRIGNANO 2006); MARSIGLIANTE LUCIANO, LAZZARI DANIELE, CHIARELLO FABRIZIO, CASCIARO TOMMASO, CASCIARO BIAGIO (LIBERTAS CORSANO); MUCCIO LUCA VALENTINO, MARZO ALESSANDRO, MARINO GIOVANNI.</w:t>
      </w:r>
    </w:p>
    <w:p>
      <w:pPr>
        <w:pStyle w:val="Normal"/>
        <w:pBdr>
          <w:top w:val="dotted" w:sz="4" w:space="8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b/>
          <w:b/>
        </w:rPr>
      </w:pPr>
      <w:bookmarkStart w:id="9" w:name="Prossimo_Turno"/>
      <w:bookmarkEnd w:id="9"/>
      <w:r>
        <w:rPr>
          <w:b/>
        </w:rPr>
        <w:tab/>
      </w:r>
    </w:p>
    <w:p>
      <w:pPr>
        <w:pStyle w:val="Normal"/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b/>
          <w:b/>
        </w:rPr>
      </w:pPr>
      <w:r>
        <w:rPr>
          <w:b/>
        </w:rPr>
        <w:tab/>
        <w:t>6 ^ Giornata Girone di Andata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AC MORCIANO</w:t>
        <w:tab/>
        <w:t>FC CASTRIGNANO 2006</w:t>
        <w:tab/>
        <w:t>13/11</w:t>
        <w:tab/>
        <w:tab/>
        <w:t>15.0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/>
      </w:pPr>
      <w:r>
        <w:rPr>
          <w:sz w:val="16"/>
        </w:rPr>
        <w:t>ACAS SALVE</w:t>
        <w:tab/>
        <w:t>REAL CORSANESE</w:t>
        <w:tab/>
        <w:t>12/11</w:t>
        <w:tab/>
        <w:tab/>
        <w:t>15.0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AMATORI CALCIO DEL CAPO</w:t>
        <w:tab/>
        <w:t>AC GAGLIANICA</w:t>
        <w:tab/>
        <w:t>12/11</w:t>
        <w:tab/>
        <w:tab/>
        <w:t>17.00</w:t>
        <w:tab/>
        <w:t>castrignano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LIBERTAS CORSANO</w:t>
        <w:tab/>
        <w:t>AC SALVE</w:t>
        <w:tab/>
        <w:t>12/11</w:t>
        <w:tab/>
        <w:tab/>
        <w:t>18.0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/>
      </w:pPr>
      <w:r>
        <w:rPr>
          <w:sz w:val="16"/>
        </w:rPr>
        <w:t>TARGET ALESSANO</w:t>
        <w:tab/>
        <w:t>BAR DEL CORSO BLEVE CORSANO</w:t>
        <w:tab/>
        <w:t>14/11</w:t>
        <w:tab/>
        <w:tab/>
        <w:t>20.0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  <w:t>THE KING CORSANO</w:t>
        <w:tab/>
        <w:t>DAMA DEI FIORI ALESSANO</w:t>
        <w:tab/>
        <w:t>12/11</w:t>
        <w:tab/>
        <w:tab/>
        <w:t>15.00</w:t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4" w:space="8" w:color="000000"/>
        </w:pBdr>
        <w:tabs>
          <w:tab w:val="clear" w:pos="708"/>
          <w:tab w:val="left" w:pos="3685" w:leader="none"/>
          <w:tab w:val="left" w:pos="7370" w:leader="none"/>
          <w:tab w:val="left" w:pos="7994" w:leader="none"/>
          <w:tab w:val="left" w:pos="861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159"/>
      <w:gridCol w:w="2139"/>
    </w:tblGrid>
    <w:tr>
      <w:trPr/>
      <w:tc>
        <w:tcPr>
          <w:tcW w:w="2256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29540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8" r="-2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9" w:type="dxa"/>
          <w:tcBorders/>
        </w:tcPr>
        <w:p>
          <w:pPr>
            <w:pStyle w:val="Head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Unione Italiana Sport per Tutti</w:t>
          </w:r>
        </w:p>
        <w:p>
          <w:pPr>
            <w:pStyle w:val="Head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Lega Calcio Provinciale</w:t>
          </w:r>
        </w:p>
        <w:p>
          <w:pPr>
            <w:pStyle w:val="Head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Lecce – Via Venezia n. 2</w:t>
          </w:r>
        </w:p>
        <w:p>
          <w:pPr>
            <w:pStyle w:val="Header"/>
            <w:rPr>
              <w:rFonts w:ascii="Arial" w:hAnsi="Arial" w:cs="Arial"/>
              <w:sz w:val="20"/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Tel e fax 0832/318583</w:t>
          </w:r>
        </w:p>
        <w:p>
          <w:pPr>
            <w:pStyle w:val="Header"/>
            <w:rPr>
              <w:lang w:val="it-IT" w:eastAsia="it-IT"/>
            </w:rPr>
          </w:pPr>
          <w:r>
            <w:rPr>
              <w:rFonts w:cs="Arial" w:ascii="Arial" w:hAnsi="Arial"/>
              <w:sz w:val="20"/>
              <w:lang w:val="it-IT" w:eastAsia="it-IT"/>
            </w:rPr>
            <w:t>e-mail lecce@uisp.it  url www.uisp.it/lecce</w:t>
          </w:r>
        </w:p>
      </w:tc>
      <w:tc>
        <w:tcPr>
          <w:tcW w:w="2139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951865" cy="951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prima_Comunica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38:00Z</dcterms:created>
  <dc:creator>mauro</dc:creator>
  <dc:description/>
  <cp:keywords/>
  <dc:language>en-US</dc:language>
  <cp:lastModifiedBy>mauro</cp:lastModifiedBy>
  <cp:lastPrinted>2007-12-14T09:50:00Z</cp:lastPrinted>
  <dcterms:modified xsi:type="dcterms:W3CDTF">2011-11-09T17:29:00Z</dcterms:modified>
  <cp:revision>9</cp:revision>
  <dc:subject/>
  <dc:title/>
</cp:coreProperties>
</file>